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Σ.Ν.</w:t>
        <w:tab/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Α Π Ο Σ Π Α Σ Μ Α</w:t>
      </w:r>
    </w:p>
    <w:p>
      <w:pPr>
        <w:pStyle w:val="Style12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ind w:right="-5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Από το πρακτικό της </w:t>
      </w:r>
      <w:r>
        <w:rPr>
          <w:rFonts w:cs="Arial Narrow" w:ascii="Arial Narrow" w:hAnsi="Arial Narrow"/>
          <w:b/>
          <w:sz w:val="24"/>
          <w:szCs w:val="24"/>
        </w:rPr>
        <w:t xml:space="preserve">23/05.10.06 </w:t>
      </w:r>
      <w:r>
        <w:rPr>
          <w:rFonts w:cs="Arial Narrow" w:ascii="Arial Narrow" w:hAnsi="Arial Narrow"/>
          <w:sz w:val="24"/>
          <w:szCs w:val="24"/>
        </w:rPr>
        <w:t>συνεδρίασης της Δημαρχιακής Επιτροπής Καλαμαριάς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Arial Narrow" w:ascii="Arial Narrow" w:hAnsi="Arial Narrow"/>
          <w:sz w:val="24"/>
        </w:rPr>
        <w:t>Αριθμ. Απόφασης</w:t>
      </w:r>
      <w:r>
        <w:rPr>
          <w:rFonts w:cs="POlympiaBold;Times New Roman" w:ascii="POlympiaBold;Times New Roman" w:hAnsi="POlympiaBold;Times New Roman"/>
          <w:b/>
          <w:sz w:val="26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004/06</w:t>
      </w:r>
    </w:p>
    <w:p>
      <w:pPr>
        <w:pStyle w:val="Normal"/>
        <w:ind w:left="1440" w:firstLine="720"/>
        <w:rPr>
          <w:rFonts w:ascii="Arial Narrow" w:hAnsi="Arial Narrow" w:cs="Arial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                                                        </w:t>
      </w:r>
      <w:r>
        <w:rPr>
          <w:rFonts w:cs="Arial" w:ascii="Arial Narrow" w:hAnsi="Arial Narrow"/>
          <w:b/>
          <w:sz w:val="24"/>
          <w:u w:val="single"/>
        </w:rPr>
        <w:t>Π Ε Ρ Ι Λ Η Ψ Η</w:t>
      </w:r>
    </w:p>
    <w:p>
      <w:pPr>
        <w:pStyle w:val="Normal"/>
        <w:ind w:left="1440" w:firstLine="72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Ψήφιση πίστωσης ποσού 1.666,00 € (συμπεριλαμβανομένου του Φ.Π.Α) για την μίσθωση ειδικού γερανοφόρου οχήματος. Τρόπος εκτέλεσης.</w:t>
      </w:r>
    </w:p>
    <w:p>
      <w:pPr>
        <w:pStyle w:val="Normal"/>
        <w:ind w:left="1440" w:firstLine="720"/>
        <w:rPr>
          <w:rFonts w:ascii="Arial Narrow" w:hAnsi="Arial Narrow" w:cs="Arial"/>
          <w:b/>
          <w:b/>
          <w:i/>
          <w:i/>
          <w:sz w:val="24"/>
          <w:u w:val="single"/>
        </w:rPr>
      </w:pPr>
      <w:r>
        <w:rPr>
          <w:rFonts w:cs="Arial" w:ascii="Arial Narrow" w:hAnsi="Arial Narrow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Καλαμαριά, 05.10.2006, ημέρα Πέμπτη και ώρα 11.00 π.μ. στο Δημοτικό Κατάστημα, συνήλθε σε τακτική συνεδρίαση η Δημαρχιακή Επιτροπή Καλαμαριάς, ύστερα από την 35410/28-09-2006 έγγραφη πρόσκληση του  Προέδρου κ.Χριστόδουλου Οικονομίδη, που επιδόθηκε σε καθένα από τους Συμβούλους, σύμφωνα </w:t>
      </w:r>
      <w:r>
        <w:rPr>
          <w:rFonts w:cs="Arial" w:ascii="Arial Narrow" w:hAnsi="Arial Narrow"/>
          <w:sz w:val="24"/>
        </w:rPr>
        <w:t>με τα άρθρα 94, παρ. 1 και 2 και 119 του Δ.Κ.Κ. (Π.Δ. 410/95)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Αφού διαπιστώθηκε ότι υπάρχει η νόμιμη απαρτία, δεδομένου ότι από τα πέντε (5) μέλη παραβρέθηκαν και τα πέντε (5), δηλαδή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6"/>
      </w:tblGrid>
      <w:tr>
        <w:trPr/>
        <w:tc>
          <w:tcPr>
            <w:tcW w:w="4644" w:type="dxa"/>
            <w:tcBorders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u w:val="single"/>
                    </w:rPr>
                    <w:t xml:space="preserve">Π Α Ρ Ο Ν Τ Ε Σ 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Οικονομίδης Χριστόδουλο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Αντύπας Ευθύμιο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 xml:space="preserve">Ζαμπέτογλου Σταύρος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Κατικαρίδης Αλέξανδρο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Πενόπουλος Ιωάννη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firstLine="25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Α Π Ο Ν Τ Ε Σ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Άρχισε η συνεδρίαση με την Προεδρία του Προέδρου της Δ.Ε. κ. Χριστόδουλου Οικονομίδη.</w:t>
      </w:r>
    </w:p>
    <w:p>
      <w:pPr>
        <w:pStyle w:val="Style13"/>
        <w:tabs>
          <w:tab w:val="clear" w:pos="720"/>
          <w:tab w:val="left" w:pos="1276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Ο Πρόεδρος, αφού εισηγήθηκε το έκτακτο θέμα κάλεσε κατ’ αρχήν την Δημαρχιακή Επιτροπή να αποφασίσει, σύμφωνα με τις διατάξεις των άρθρων 97 και 119 του Π.Δ. 410/95 (Δ.Κ.Κ.), αν θα συζητηθεί το θέμα ως κατεπείγον. Μετά την ομόφωνη απόφαση της Δημαρχιακής Επιτροπής υπέρ της συζήτησης του θέματος ως κατεπείγοντος, ο Πρόεδρος  έθεσε υπόψη της Δημαρχιακής Επιτροπής τη με αριθμ. πρωτ. 35625/02-10-06 εισήγηση της Αντιδημάρχου κας Πασαλίδου Αμαλίας, η οποία έχει ως εξής:</w:t>
      </w:r>
    </w:p>
    <w:p>
      <w:pPr>
        <w:pStyle w:val="Style13"/>
        <w:tabs>
          <w:tab w:val="clear" w:pos="720"/>
          <w:tab w:val="left" w:pos="1276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Προκειμένου να απομακρυνθεί εξοπλισμός κινητής τηλεφωνίας από τα δώματα των κτιρίων επί των οδών Ηροδότου 33 και Μυστακίδου 22, απαιτείται η μίσθωση ενός γερανοφόρου οχήματος (με ύψος ανύψωσης βραχίονα 50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</w:rPr>
        <w:t>) μαζί με τους χειριστές του, λόγω ελλείψεως ανάλογου εξοπλισμού από τον Δήμο. Η ημερήσια μίσθωση του γερανοφόρου οχήματος (για 7:30 ώρες εργασίας) είναι 700,00 ευρώ και θα χρησιμοποιηθεί για δύο μέρες προκειμένου να απομακρυνθούν όλα τα μηχανήματα της κινητής τηλεφωνίας. Δηλαδή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8"/>
        <w:gridCol w:w="1305"/>
        <w:gridCol w:w="1414"/>
        <w:gridCol w:w="1561"/>
        <w:gridCol w:w="125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/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ΕΡΙΓΡΑΦ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ΜΟΝΑΔ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ΜΕΤΡΗΣΗ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ΣΟΤΗΤ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ΜΗ ΜΟΝΑΔΑ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ΔΑΠΑΝ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Μίσθωση γερανοφόρου οχήματος με ύψος βραχίονα 5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με τους χειριστές το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ημέρε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0,00 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00,00 €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ΝΟΛ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00,00 €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Φ.Π.Α. 1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,00 €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ΠΡΟΒΛΕΠΤ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 €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.ΣΥΝΟΛ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66,00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Κατόπιν αυτών παρακαλούμε να εισηγηθείτε στην Δημαρχιακή Επιτροπή την ψήφιση πίστωσης του ανωτέρω ποσού σε βάρος του Κ.Α.: 10/6233 «μισθώματα μηχανημάτων – τεχνικών εγκαταστάσεων» του προϋπολογισμού του οικονομικού έτους 2006 καθώς και την απευθείας ανάθεση της μίσθωσης του γερανοφόρου οχήματος στην εταιρεία: «Ανυψωτικά Μηχανήματα Α.Ε.» Πάροδος Σοφ. Βενιζέλου, Μενεμένη Θεσ/νίκης, Τ.Κ. 54628 τηλ. 2310770185, Α.Φ.Μ.: 999716592, ΔΟΥ: ΦΑΕ Θεσσαλονίκης, σύμφωνα με τις διατάξεις του άρθρου 259 παρ. 2 και 3 ΠΔ 410/95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 χρηματικό ένταλμα θα εκδοθεί στο όνομα της δικαιούχου εταιρείας σύμφωνα με τις ημέρες εργασίας που θα απαιτηθούν κάθε φορά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Δ.Ε. αφού πήρε υπόψη: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Την εισήγηση της κ. Αντιδημάρχο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Την από 02-10-2006 έκθεση προδιαγραφών δαπάνης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ις διατάξεις του άρθρου 259 παρ. 2 και 3 του ΠΔ 410/9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0" w:hanging="0"/>
        <w:jc w:val="center"/>
        <w:rPr/>
      </w:pPr>
      <w:r>
        <w:rPr>
          <w:rFonts w:cs="Arial Narrow" w:ascii="Arial Narrow" w:hAnsi="Arial Narrow"/>
          <w:i/>
          <w:szCs w:val="24"/>
          <w:u w:val="single"/>
        </w:rPr>
        <w:t xml:space="preserve">Α Π Ο Φ Α Σ Ι Ζ Ε Ι    </w:t>
      </w:r>
      <w:r>
        <w:rPr>
          <w:rFonts w:cs="Arial Narrow" w:ascii="Arial Narrow" w:hAnsi="Arial Narrow"/>
          <w:i/>
          <w:spacing w:val="40"/>
          <w:szCs w:val="24"/>
          <w:u w:val="single"/>
        </w:rPr>
        <w:t>ΟΜΟΦΩΝΑ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i/>
          <w:i/>
          <w:spacing w:val="40"/>
          <w:szCs w:val="24"/>
          <w:u w:val="single"/>
        </w:rPr>
      </w:pPr>
      <w:r>
        <w:rPr>
          <w:rFonts w:cs="Arial Narrow" w:ascii="Arial Narrow" w:hAnsi="Arial Narrow"/>
          <w:i/>
          <w:spacing w:val="40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Ψηφίζει πίστωση ποσού 1.666,00 € (συμπεριλαμβανομένου του Φ.Π.Α.) σε βάρος του Κ.Α.: </w:t>
      </w:r>
      <w:r>
        <w:rPr>
          <w:rFonts w:cs="Arial Narrow" w:ascii="Arial Narrow" w:hAnsi="Arial Narrow"/>
          <w:i/>
          <w:sz w:val="24"/>
          <w:szCs w:val="24"/>
        </w:rPr>
        <w:t xml:space="preserve">10/6233 «μισθώματα μηχανημάτων – τεχνικών εγκαταστάσεων» </w:t>
      </w:r>
      <w:r>
        <w:rPr>
          <w:rFonts w:cs="Arial" w:ascii="Arial Narrow" w:hAnsi="Arial Narrow"/>
          <w:i/>
          <w:sz w:val="24"/>
          <w:szCs w:val="24"/>
        </w:rPr>
        <w:t xml:space="preserve">του προϋπολογισμού του οικονομικού έτους 2006, για την μίσθωση γερανοφόρου οχήματος μαζί με τους χειριστές του. </w:t>
      </w:r>
    </w:p>
    <w:p>
      <w:pPr>
        <w:pStyle w:val="Normal"/>
        <w:tabs>
          <w:tab w:val="clear" w:pos="720"/>
          <w:tab w:val="left" w:pos="0" w:leader="none"/>
        </w:tabs>
        <w:ind w:left="720" w:right="22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Το χρηματικό ένταλμα θα εκδοθεί στο όνομα της δικαιούχου εταιρείας σύμφωνα με τις ημέρες εργασίας που θα απαιτηθούν κάθε φορά.</w:t>
      </w:r>
    </w:p>
    <w:p>
      <w:pPr>
        <w:pStyle w:val="Style13"/>
        <w:tabs>
          <w:tab w:val="clear" w:pos="720"/>
          <w:tab w:val="left" w:pos="1276" w:leader="none"/>
        </w:tabs>
        <w:spacing w:before="0" w:after="0"/>
        <w:ind w:firstLine="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Αναθέτει απ’ ευθείας την ανωτέρω μίσθωση στην εταιρεία: «Ανυψωτικά Μηχανήματα Α.Ε.» Πάροδος Σοφ. Βενιζέλου, Μενεμένη Θεσ/νίκης, Τ.Κ. 54628 τηλ. 2310770185, Α.Φ.Μ.: 999716592, ΔΟΥ: ΦΑΕ Θεσσαλονίκης, σύμφωνα με τις διατάξεις του άρθρου 259 παρ. 2 και 3 του ΠΔ 410/95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Η απόφαση αυτή πήρε αριθμ.</w:t>
      </w:r>
      <w:r>
        <w:rPr>
          <w:rFonts w:cs="Arial Narrow" w:ascii="Arial Narrow" w:hAnsi="Arial Narrow"/>
          <w:sz w:val="23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004/06</w:t>
      </w:r>
    </w:p>
    <w:p>
      <w:pPr>
        <w:pStyle w:val="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3"/>
        <w:rPr/>
      </w:pPr>
      <w:r>
        <w:rPr/>
        <w:t>Το πρακτικό αυτό υπογράφεται ως εξής :</w:t>
      </w:r>
    </w:p>
    <w:tbl>
      <w:tblPr>
        <w:tblW w:w="830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3969"/>
      </w:tblGrid>
      <w:tr>
        <w:trPr>
          <w:cantSplit w:val="true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Ο ΠΡΟΕΔΡ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ΧΡΙΣΤΟΔΟΥΛΟΣ ΟΙΚΟΝΟΜΙΔ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Πιστό Απόσπασμ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Καλαμαριά 06/10/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Η ΕΞΟΥΣΙΟΔΟΤΗΜΕΝΗ ΥΠΑΛΛΗΛ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ΣΙΔΕΡΗ ΝΤΙΚΟΥΔ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ΤΑ ΜΕΛ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"/>
        <w:gridCol w:w="4086"/>
      </w:tblGrid>
      <w:tr>
        <w:trPr>
          <w:cantSplit w:val="true"/>
        </w:trPr>
        <w:tc>
          <w:tcPr>
            <w:tcW w:w="38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95pt" filled="f" o:ole="">
                  <v:imagedata r:id="rId3" o:title=""/>
                </v:shape>
                <o:OLEObject Type="Embed" ProgID="" ShapeID="ole_rId2" DrawAspect="Content" ObjectID="_1730642703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ΕΛΛΗΝΙΚΗ ΔΗΜΟΚΡΑΤΙΑ</w:t>
            </w:r>
          </w:p>
          <w:p>
            <w:pPr>
              <w:pStyle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ΕΡΙΦΕΡΕΙΑ ΚΕΝΤΡΙΚΗΣ ΜΑΚΕΔΟΝΙΑΣ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ΟΜΟΣ ΘΕΣΣΑΛΟΝΙΚΗΣ</w:t>
            </w:r>
          </w:p>
          <w:p>
            <w:pPr>
              <w:pStyle w:val="Normal"/>
              <w:rPr/>
            </w:pPr>
            <w:r>
              <w:rPr>
                <w:rFonts w:eastAsia="PCairoLight;Times New Roman"/>
                <w:b/>
                <w:bCs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ΔΗΜΟΣ ΚΑΛΑΜΑΡΙΑ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Style13"/>
              <w:spacing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</w:rPr>
              <w:t>Ταχ. Δ/νση</w:t>
            </w:r>
            <w:r>
              <w:rPr>
                <w:rFonts w:cs="Arial" w:ascii="Arial Narrow" w:hAnsi="Arial Narrow"/>
                <w:sz w:val="24"/>
              </w:rPr>
              <w:t xml:space="preserve"> : Κομνηνών 5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</w:rPr>
              <w:t>Τ.Κ.</w:t>
            </w:r>
            <w:r>
              <w:rPr>
                <w:rFonts w:cs="Arial" w:ascii="Arial Narrow" w:hAnsi="Arial Narrow"/>
                <w:sz w:val="24"/>
              </w:rPr>
              <w:t xml:space="preserve"> 551 32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Πληροφορίες</w:t>
            </w:r>
            <w:r>
              <w:rPr>
                <w:rFonts w:cs="Arial" w:ascii="Arial Narrow" w:hAnsi="Arial Narrow"/>
                <w:sz w:val="24"/>
              </w:rPr>
              <w:t xml:space="preserve"> :  Χατζηπαναγιώτου Α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Τ</w:t>
            </w:r>
            <w:r>
              <w:rPr>
                <w:rFonts w:cs="Arial" w:ascii="Arial Narrow" w:hAnsi="Arial Narrow"/>
                <w:b/>
                <w:sz w:val="24"/>
              </w:rPr>
              <w:t>ηλέφωνο</w:t>
            </w:r>
            <w:r>
              <w:rPr>
                <w:rFonts w:cs="Arial" w:ascii="Arial Narrow" w:hAnsi="Arial Narrow"/>
                <w:sz w:val="24"/>
              </w:rPr>
              <w:t xml:space="preserve"> : 2310- 40243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</w:rPr>
              <w:t>Καλαμαριά  06/10/200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 xml:space="preserve">Αριθμ. Πρωτ. : </w:t>
            </w:r>
            <w:r>
              <w:rPr>
                <w:rFonts w:cs="Arial" w:ascii="Arial Narrow" w:hAnsi="Arial Narrow"/>
                <w:sz w:val="24"/>
                <w:lang w:val="en-US"/>
              </w:rPr>
              <w:t>364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ΠΕΡΙΦΕΡΕΙΑ ΚΕΝΤΡΙΚΗΣ ΜΑΚΕΔΟΝΙΑΣ</w:t>
            </w:r>
          </w:p>
          <w:p>
            <w:pPr>
              <w:pStyle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/ΝΣΗ ΑΥΤΟΔΙΟΙΚΗΣΗΣ &amp; ΑΠΟΚΕΝΤΡΩΣ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Υπηρ. Υπουργείου Εσωτερικώ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Τ.Οικονομίδη – Κ.Ρωσσίδου 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Θεσ/νίκη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u w:val="single"/>
              </w:rPr>
              <w:t>ΚΟΙΝΟΠΟΙΗΣΗ</w:t>
            </w:r>
            <w:r>
              <w:rPr>
                <w:rFonts w:cs="Arial" w:ascii="Arial Narrow" w:hAnsi="Arial Narrow"/>
                <w:b/>
                <w:sz w:val="24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325"/>
      </w:tblGrid>
      <w:tr>
        <w:trPr>
          <w:trHeight w:val="1234" w:hRule="atLeast"/>
          <w:cantSplit w:val="true"/>
        </w:trPr>
        <w:tc>
          <w:tcPr>
            <w:tcW w:w="12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ΘΕΜΑ 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Αποστολή για  έλεγχο της  αριθμ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004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/06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απόφασης  της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Δημαρχιακής Επιτροπή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ς, που αφορά το παρακάτω θέμα: 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Ψήφιση πίστωσης ποσού 1.666,00 € (συμπεριλαμβανομένου του Φ.Π.Α) για την μίσθωση ειδικού γερανοφόρου οχήματος. Τρόπος εκτέλεση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" w:ascii="Arial Narrow" w:hAnsi="Arial Narrow"/>
          <w:sz w:val="24"/>
        </w:rPr>
        <w:t xml:space="preserve">Σας αποστέλλουμε κυρωμένο απόσπασμα του αριθμ  </w:t>
      </w:r>
      <w:r>
        <w:rPr>
          <w:rFonts w:cs="Arial" w:ascii="Arial Narrow" w:hAnsi="Arial Narrow"/>
          <w:b/>
          <w:sz w:val="24"/>
        </w:rPr>
        <w:t>23/05-10-</w:t>
      </w:r>
      <w:r>
        <w:rPr>
          <w:rFonts w:cs="Arial" w:ascii="Arial Narrow" w:hAnsi="Arial Narrow"/>
          <w:b/>
          <w:bCs/>
          <w:sz w:val="24"/>
        </w:rPr>
        <w:t>06</w:t>
      </w:r>
      <w:r>
        <w:rPr>
          <w:rFonts w:cs="Arial" w:ascii="Arial Narrow" w:hAnsi="Arial Narrow"/>
          <w:sz w:val="24"/>
        </w:rPr>
        <w:t xml:space="preserve">πρακτικού τακτικής      συνεδρίασης της Δημαρχιακής Επιτροπής, που περιλαμβάνει την υπ΄ αριθμ. </w:t>
      </w:r>
      <w:r>
        <w:rPr>
          <w:rFonts w:cs="Arial Narrow" w:ascii="Arial Narrow" w:hAnsi="Arial Narrow"/>
          <w:b/>
          <w:sz w:val="24"/>
          <w:szCs w:val="24"/>
        </w:rPr>
        <w:t>1004</w:t>
      </w:r>
      <w:r>
        <w:rPr>
          <w:rFonts w:cs="Arial" w:ascii="Arial Narrow" w:hAnsi="Arial Narrow"/>
          <w:b/>
          <w:sz w:val="24"/>
        </w:rPr>
        <w:t>/06</w:t>
      </w:r>
      <w:r>
        <w:rPr>
          <w:rFonts w:cs="Arial" w:ascii="Arial Narrow" w:hAnsi="Arial Narrow"/>
          <w:sz w:val="24"/>
        </w:rPr>
        <w:t xml:space="preserve"> απόφαση, μετά του αποδεικτικού δημοσίευσης και παρακαλούμε για τον έλεγχο της απόφασης.</w:t>
      </w:r>
    </w:p>
    <w:p>
      <w:pPr>
        <w:pStyle w:val="Normal"/>
        <w:tabs>
          <w:tab w:val="clear" w:pos="720"/>
          <w:tab w:val="left" w:pos="540" w:leader="none"/>
        </w:tabs>
        <w:ind w:right="22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Επίσης σας γνωρίζουμε ότι σχετικά με την απόφαση που σας στέλνουμε είναι και τα έγγραφα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</w:rPr>
        <w:t>Η από 02-10-06 έκθεση προδιαγραφών δαπάνης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5040" w:hanging="0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" w:ascii="Arial Narrow" w:hAnsi="Arial Narrow"/>
          <w:b/>
          <w:sz w:val="24"/>
          <w:szCs w:val="24"/>
        </w:rPr>
        <w:t>Ο ΔΗΜΑΡΧΟΣ</w:t>
      </w:r>
    </w:p>
    <w:p>
      <w:pPr>
        <w:pStyle w:val="Normal"/>
        <w:ind w:left="4680" w:hanging="36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</w:t>
      </w:r>
      <w:r>
        <w:rPr>
          <w:rFonts w:cs="Arial" w:ascii="Arial Narrow" w:hAnsi="Arial Narrow"/>
          <w:b/>
          <w:sz w:val="24"/>
          <w:szCs w:val="24"/>
        </w:rPr>
        <w:t>Ε.Δ.</w:t>
      </w:r>
    </w:p>
    <w:p>
      <w:pPr>
        <w:pStyle w:val="Heading1"/>
        <w:spacing w:before="120" w:after="60"/>
        <w:ind w:left="3960" w:right="-193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Η ΔΙΕΥΘΥΝΤΡΙΑ ΔΙΟΙΚΗΤΙΚΩΝ </w:t>
      </w:r>
    </w:p>
    <w:p>
      <w:pPr>
        <w:pStyle w:val="Heading1"/>
        <w:spacing w:before="120" w:after="60"/>
        <w:ind w:left="3600" w:right="-193" w:firstLine="720"/>
        <w:rPr/>
      </w:pPr>
      <w:r>
        <w:rPr>
          <w:rFonts w:cs="Arial Narrow" w:ascii="Arial Narrow" w:hAnsi="Arial Narrow"/>
          <w:sz w:val="24"/>
          <w:szCs w:val="24"/>
        </w:rPr>
        <w:t>ΥΠΗΡΕΣΙΩΝ ΤΟΥ ΔΗΜΟΥ ΚΑΛΑΜΑΡΙΑΣ</w:t>
      </w:r>
    </w:p>
    <w:p>
      <w:pPr>
        <w:pStyle w:val="Normal"/>
        <w:ind w:left="5760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</w:p>
    <w:p>
      <w:pPr>
        <w:pStyle w:val="Normal"/>
        <w:ind w:left="5040" w:hanging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680" w:hanging="360"/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ind w:left="4680" w:hanging="360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Arial" w:ascii="Arial Narrow" w:hAnsi="Arial Narrow"/>
          <w:b/>
          <w:sz w:val="24"/>
          <w:szCs w:val="24"/>
        </w:rPr>
        <w:t xml:space="preserve">ΡΙΖΟΠΟΥΛΟΥ ΜΑΡΙΑΝΝΑ ΠΕ1/Α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airoLight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  <w:font w:name="Times New Roman">
    <w:charset w:val="a1"/>
    <w:family w:val="roman"/>
    <w:pitch w:val="variable"/>
  </w:font>
  <w:font w:name="PDufyFree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  <w:font w:name="POlympia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CairoLight;Times New Roman" w:hAnsi="PCairoLight;Times New Roman" w:eastAsia="Times New Roman" w:cs="PCairoLight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360" w:hanging="0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jc w:val="both"/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imes New Roman" w:hAnsi="Times New Roman" w:cs="Times New Roman"/>
      <w:b/>
      <w:i/>
      <w:sz w:val="24"/>
    </w:rPr>
  </w:style>
  <w:style w:type="paragraph" w:styleId="Style13">
    <w:name w:val="ÕÐÏÃÑÁÖÇ"/>
    <w:basedOn w:val="Normal"/>
    <w:next w:val="Normal"/>
    <w:qFormat/>
    <w:pPr>
      <w:spacing w:before="120" w:after="0"/>
    </w:pPr>
    <w:rPr>
      <w:rFonts w:ascii="PDufyFree;Times New Roman" w:hAnsi="PDufyFree;Times New Roman" w:cs="PDufyFree;Times New Roman"/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Βασικό με εσοχή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2:00Z</dcterms:created>
  <dc:creator>Ntikoudi_Tzeni</dc:creator>
  <dc:description/>
  <cp:keywords/>
  <dc:language>en-US</dc:language>
  <cp:lastModifiedBy>Ntikoudi_Tzeni</cp:lastModifiedBy>
  <dcterms:modified xsi:type="dcterms:W3CDTF">2006-10-06T08:17:00Z</dcterms:modified>
  <cp:revision>5</cp:revision>
  <dc:subject/>
  <dc:title>Σ</dc:title>
</cp:coreProperties>
</file>