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23"/>
        <w:gridCol w:w="2727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ΘΕΣΣΑΛΟΝΙΚΗΣ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ΡΙΑΣ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ΤΜΗΜΑ ΠΛΗΡΟΦΟΡΙΚΗ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pt;margin-top:-89.8pt;width:29.4pt;height:2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752596" r:id="rId2"/>
        </w:objec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ΚΘΕΣΗ</w:t>
              <w:softHyphen/>
              <w:t xml:space="preserve"> ΠΡΟΔΙΑΓΡΑΦΩΝ -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. έκθεσης  38144/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10-2018</w:t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bookmarkStart w:id="0" w:name="_Hlk513113813"/>
      <w:bookmarkEnd w:id="0"/>
      <w:r>
        <w:rPr>
          <w:rFonts w:cs="Tahoma" w:ascii="Tahoma" w:hAnsi="Tahoma"/>
          <w:b/>
          <w:sz w:val="22"/>
          <w:szCs w:val="22"/>
          <w:lang w:val="en-US" w:eastAsia="en-US"/>
        </w:rPr>
        <w:t>Προμήθεια Πληροφοριακού Συστήματος Chatbot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bookmarkStart w:id="1" w:name="_Hlk513113813"/>
      <w:bookmarkStart w:id="2" w:name="_Hlk513113813"/>
      <w:bookmarkEnd w:id="2"/>
    </w:p>
    <w:p>
      <w:pPr>
        <w:pStyle w:val="Normal"/>
        <w:shd w:fill="F2F2F2" w:val="clear"/>
        <w:ind w:left="-426" w:right="-33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. ΓΕΝΙΚ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Με την παρούσα έκθεση, προϋπολογισμού δαπάνης </w:t>
      </w:r>
      <w:r>
        <w:rPr>
          <w:rFonts w:cs="Tahoma" w:ascii="Tahoma" w:hAnsi="Tahoma"/>
          <w:b/>
          <w:sz w:val="22"/>
          <w:szCs w:val="22"/>
        </w:rPr>
        <w:t xml:space="preserve">9.920,00 </w:t>
      </w:r>
      <w:r>
        <w:rPr>
          <w:rFonts w:cs="Tahoma" w:ascii="Tahoma" w:hAnsi="Tahoma"/>
          <w:b/>
          <w:sz w:val="22"/>
          <w:szCs w:val="22"/>
          <w:lang w:val="en-US" w:eastAsia="en-US"/>
        </w:rPr>
        <w:t>€</w:t>
      </w:r>
      <w:r>
        <w:rPr>
          <w:rFonts w:cs="Tahoma" w:ascii="Tahoma" w:hAnsi="Tahoma"/>
          <w:sz w:val="22"/>
          <w:szCs w:val="22"/>
        </w:rPr>
        <w:t xml:space="preserve">, συμπεριλαμβανομένου του Φ.Π.Α., προβλέπεται η </w:t>
      </w:r>
      <w:r>
        <w:rPr>
          <w:rFonts w:cs="Tahoma" w:ascii="Tahoma" w:hAnsi="Tahoma"/>
          <w:sz w:val="22"/>
          <w:szCs w:val="22"/>
          <w:lang w:val="en-US" w:eastAsia="en-US"/>
        </w:rPr>
        <w:t>προμήθεια Πληροφοριακού Συστήματος Chatbot.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του οικονομικού έτους </w:t>
      </w:r>
      <w:r>
        <w:rPr>
          <w:rFonts w:cs="Tahoma" w:ascii="Tahoma" w:hAnsi="Tahoma"/>
          <w:sz w:val="22"/>
          <w:szCs w:val="22"/>
          <w:lang w:val="en-US" w:eastAsia="en-US"/>
        </w:rPr>
        <w:t>201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μήθεια των ειδών θα γίνει με συνοπτικό διαγωνισμό σύμφωνα με τις διατάξεις του Ν. 4412/16.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2F2F2" w:val="clear"/>
        <w:ind w:left="-426" w:right="-33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Ι. ΤΕΧΝΙΚΗ ΠΕΡΙΓΡΑΦΗ - ΠΡΟΔΙΑΓΡΑΦΕ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έκθεση αφορά την προμήθεια Πληροφοριακού Συστήματος Chatbot. Το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hatbot θα μπορεί να εξυπηρετεί φορείς, πολίτες, επιχειρήσεις και γενικότερα οποιονδήποτε θέλει να μάθει περισσότερες πληροφορίες ή να εξυπηρετηθεί σχετικά με τον Δήμο και τις πληροφορίες που θα επιλεγούν να παρέχοντα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έ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ό-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Πληροφοριακό Σύστημα Chat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4861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ΙΝΑΚΑΣ ΣΥΜΜΟΡΦΩΣΗΣ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ιακό Σύστημα Chatbo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45"/>
        <w:gridCol w:w="1985"/>
        <w:gridCol w:w="2014"/>
      </w:tblGrid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ΠΑΝΤΗΣΗ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άθεση πληροφοριών διοικητικής πληροφόρησης (όπως ώρες λειτουργίας κλ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άθεση πληροφοριών τουριστικού και πολιτιστικού ενδιαφέροντος (σημεία πρόσβασης, δρομολόγια κλ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ρό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σωμάτωση φόρμας υποβολής προτάσεων και ιδεών από τους πολίτε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στήριξη πολλαπλών γλωσσών (π.χ ελληνικά, αγγλικά, ιταλικά, γερμανικά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οχή πληροφοριών που θα επιλεγούν σε συνεργασία με τα στελέχη της Δήμου και από υφιστάμενες βάσεις και αρχεία όπως: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φίξεις/Αναχωρήσεις/ Πληροφορίες για τα δρομολόγια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Χρήσιμα Τηλέφωνα για υποστήριξη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χνές ερωτ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οχή πληροφοριών από εξωτερικές βάσεις δεδομένων και τρίτες πλατφόρμες όπως είναι Εστιατόρια, Φαρμακεία, Καιρό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μεία τουριστικού και πολιτιστικού ενδιαφέροντος (Points of interest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οφορίες από το wikipedia σε σχέση με ευρύτερα τοπικά θέ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ζήτηση με βάση γεωπληροφορία (proximity) των κοντινότερων σημείων που θα επιλεγού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νατότητα εποπτικού τρόπου (dashboard) προβολής και διαχείρισης μηνυμάτων (π.χ ανθρώπινη παρέμβαση για απάντησ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νατότητα ενοποίησης με την μορφή widget - banner με το δικτυακό τόπο του Φορέα καθώς και με την σελίδα του στο facebo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νατότητα για profiling χρηστών για χρήση σε δημιουργία καμπανιώ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6" w:hanging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ο πλαίσιο του έργου ο Ανάδοχος θα αναλάβει το σχεδιασμό και την υλοποίηση  διαδραστικού εργαστηρίου/workshop τεχνολογιών καινοτομίας με στόχο την εκπαίδευση στο bot και τον περαιτέρω εμπλουτισμό του και εξοικείωση των στελεχών του Δήμο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2F2F2" w:val="clear"/>
        <w:ind w:left="-426" w:right="-335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</w:t>
      </w:r>
      <w:r>
        <w:rPr>
          <w:rFonts w:cs="Tahoma" w:ascii="Tahoma" w:hAnsi="Tahoma"/>
          <w:b/>
          <w:sz w:val="22"/>
          <w:szCs w:val="22"/>
        </w:rPr>
        <w:t>Ι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ΠΡΟΜΕΤΡΗΣ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ΠΡΟΫΠΟΛΟΓΙΣΜΟΣ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0"/>
        <w:gridCol w:w="1559"/>
        <w:gridCol w:w="1134"/>
        <w:gridCol w:w="992"/>
        <w:gridCol w:w="1701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ί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έτ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ό-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ή Μονά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ξί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Πληροφοριακό Σύστημα Chat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4861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0</w:t>
            </w:r>
            <w:r>
              <w:rPr>
                <w:rFonts w:cs="Tahoma" w:ascii="Tahoma" w:hAnsi="Tahoma"/>
                <w:sz w:val="22"/>
                <w:szCs w:val="22"/>
              </w:rPr>
              <w:t>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73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ΙΚΗ ΑΞ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73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.Π.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2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 €</w:t>
            </w:r>
          </w:p>
        </w:tc>
      </w:tr>
      <w:tr>
        <w:trPr/>
        <w:tc>
          <w:tcPr>
            <w:tcW w:w="73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2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 €</w:t>
            </w:r>
          </w:p>
        </w:tc>
      </w:tr>
    </w:tbl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ind w:left="284" w:hanging="284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λαδή συνολικά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9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920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  <w:lang w:val="en-US"/>
        </w:rPr>
        <w:t>0</w:t>
      </w:r>
      <w:r>
        <w:rPr>
          <w:rFonts w:cs="Tahoma" w:ascii="Tahoma" w:hAnsi="Tahoma"/>
          <w:b/>
          <w:sz w:val="22"/>
          <w:szCs w:val="22"/>
        </w:rPr>
        <w:t>0 €.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αμαριά  </w:t>
      </w:r>
      <w:r>
        <w:rPr>
          <w:rFonts w:cs="Tahoma" w:ascii="Tahoma" w:hAnsi="Tahoma"/>
          <w:sz w:val="22"/>
          <w:szCs w:val="22"/>
          <w:lang w:val="en-US" w:eastAsia="en-US"/>
        </w:rPr>
        <w:t>11</w:t>
      </w:r>
      <w:r>
        <w:rPr>
          <w:rFonts w:cs="Tahoma" w:ascii="Tahoma" w:hAnsi="Tahoma"/>
          <w:sz w:val="22"/>
          <w:szCs w:val="22"/>
          <w:lang w:val="en-US" w:eastAsia="en-US"/>
        </w:rPr>
        <w:t>/</w:t>
      </w:r>
      <w:r>
        <w:rPr>
          <w:rFonts w:cs="Tahoma" w:ascii="Tahoma" w:hAnsi="Tahoma"/>
          <w:sz w:val="22"/>
          <w:szCs w:val="22"/>
          <w:lang w:val="en-US" w:eastAsia="en-US"/>
        </w:rPr>
        <w:t>10</w:t>
      </w:r>
      <w:r>
        <w:rPr>
          <w:rFonts w:cs="Tahoma" w:ascii="Tahoma" w:hAnsi="Tahoma"/>
          <w:sz w:val="22"/>
          <w:szCs w:val="22"/>
          <w:lang w:val="en-US" w:eastAsia="en-US"/>
        </w:rPr>
        <w:t>/201</w:t>
      </w:r>
      <w:r>
        <w:rPr>
          <w:rFonts w:cs="Tahoma" w:ascii="Tahoma" w:hAnsi="Tahoma"/>
          <w:sz w:val="22"/>
          <w:szCs w:val="22"/>
          <w:lang w:val="en-US" w:eastAsia="en-US"/>
        </w:rPr>
        <w:t>8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hanging="284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53"/>
        <w:gridCol w:w="3537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 ΣΥΝΤΑΞΑΣ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ΣΟΥΡΑΛΑΚΗ ΑΝΝΑ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ΕΓΧΘΗΚ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ΪΣΤΑΜΕΝΟΣ ΤΟΥ ΤΜΗΜΑΤΟΣ ΠΛΗΡΟΦΟΡΙΚΗ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ΓΕΩΡΓΙΑΔΗΣ ΓΕΩΡΓΙΟ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PRev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04"/>
        </w:tabs>
        <w:ind w:left="434" w:hanging="1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04"/>
        </w:tabs>
        <w:ind w:left="434" w:hanging="19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PRevue;Times New Roman" w:hAnsi="PRevue;Times New Roman" w:cs="PRevu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1">
    <w:name w:val="LO-normal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Characteristiclabel">
    <w:name w:val="characteristiclabel"/>
    <w:qFormat/>
    <w:rPr/>
  </w:style>
  <w:style w:type="character" w:styleId="Characteristicvalue">
    <w:name w:val="characteristicvalue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66"/>
      <w:ind w:hanging="720"/>
      <w:jc w:val="both"/>
    </w:pPr>
    <w:rPr>
      <w:rFonts w:ascii="Tahoma" w:hAnsi="Tahoma" w:eastAsia="Tahoma" w:cs="Tahoma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/>
    </w:pPr>
    <w:rPr>
      <w:rFonts w:ascii="Tahoma" w:hAnsi="Tahoma" w:eastAsia="Tahoma" w:cs="Tahoma"/>
      <w:b/>
      <w:bCs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9:00Z</dcterms:created>
  <dc:creator>user</dc:creator>
  <dc:description/>
  <cp:keywords/>
  <dc:language>en-US</dc:language>
  <cp:lastModifiedBy>Tsouralaki_Anna</cp:lastModifiedBy>
  <cp:lastPrinted>2018-10-11T13:55:00Z</cp:lastPrinted>
  <dcterms:modified xsi:type="dcterms:W3CDTF">2018-10-11T10:59:00Z</dcterms:modified>
  <cp:revision>72</cp:revision>
  <dc:subject/>
  <dc:title/>
</cp:coreProperties>
</file>